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TextBody"/>
        <w:tabs>
          <w:tab w:val="clear" w:pos="708"/>
          <w:tab w:val="left" w:pos="4111" w:leader="none"/>
          <w:tab w:val="left" w:pos="4536" w:leader="none"/>
          <w:tab w:val="left" w:pos="5245" w:leader="none"/>
        </w:tabs>
        <w:ind w:right="142" w:firstLine="851"/>
        <w:jc w:val="center"/>
        <w:rPr>
          <w:caps/>
        </w:rPr>
      </w:pPr>
      <w:r>
        <w:rPr>
          <w:caps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Отдел приватизации и торгов Комитета по управлению муниципальным имуществом муниципального района Сергиевский, выступающий в качестве организатора аукционов, проводимых на основании Распоряжения  администрации муниципального района Сергиевский № 596-р от 06.05.2014 г. «О выставлении на аукцион  земельного участка, предназначеного для использования под торговый павильон», №490-р от 16.04.2014г. «О выставлении на аукцион земельного участка, предназначенного для использования под торговый павильон», сообщает, что по результатам аукциона от 20.06.2014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ind w:left="720" w:righ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муниципальный район Сергиевский, п. Сургут, ул. Сквозная, участок №2, кадастровый номер: 63:31:1101004:310, площадью 82+/-3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, победителем  признан Дакашев Асламбек Алсолтанович; 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аукциона от 27.05.2014г. по продаже в собственность земельного участка, расположенного по адресу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right="142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арская область, Сергиевский район, п. Суходол, ул. Суслова, кадастровый номер: 63:31:1102011:121, площадью 101 м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  победителем признана Бастина Ольга Васильевна.</w:t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34:00Z</dcterms:created>
  <dc:creator>$$$</dc:creator>
  <dc:description/>
  <cp:keywords/>
  <dc:language>en-US</dc:language>
  <cp:lastModifiedBy>$$$</cp:lastModifiedBy>
  <cp:lastPrinted>2013-03-21T14:58:00Z</cp:lastPrinted>
  <dcterms:modified xsi:type="dcterms:W3CDTF">2014-06-26T05:34:00Z</dcterms:modified>
  <cp:revision>2</cp:revision>
  <dc:subject/>
  <dc:title>ПРИЛОЖЕНИЕ</dc:title>
</cp:coreProperties>
</file>